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6    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</w:t>
            </w: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Jaroslav Řeřucha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</w:rPr>
        <w:t xml:space="preserve">Název úlohy:    </w:t>
      </w:r>
      <w:r>
        <w:rPr>
          <w:sz w:val="52"/>
        </w:rPr>
        <w:t>Měření teploty vzduchu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ůcky:   teploměr, papír, psací potř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tup: Budeme měřit venkovní teplotu vzduchu v průběhu dne. Měření začínáme v 6.00 hodin a končíme ve  20.00 hodin. Měřit teplotu vzduchu budeme vždy po hodinách. Do   tabulky zaznamenáme hodnoty teploty v závislosti na čase. Vypočítáme průměrnou teplotu vzduchu pro daný časový úsek. Na  zadní stranu papíru sestrojíme graf závislosti teploty vzduchu  na čase. Průměrnou teplotu vyznačíme červenou bar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ho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8"/>
        <w:gridCol w:w="649"/>
        <w:gridCol w:w="648"/>
        <w:gridCol w:w="649"/>
        <w:gridCol w:w="649"/>
        <w:gridCol w:w="649"/>
        <w:gridCol w:w="648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ho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47:00Z</dcterms:created>
  <dc:creator>kabinet Z</dc:creator>
  <dc:description/>
  <cp:keywords/>
  <dc:language>en-US</dc:language>
  <cp:lastModifiedBy>Zš Miroslav</cp:lastModifiedBy>
  <cp:lastPrinted>2007-03-28T20:04:00Z</cp:lastPrinted>
  <dcterms:modified xsi:type="dcterms:W3CDTF">2008-09-12T07:42:00Z</dcterms:modified>
  <cp:revision>8</cp:revision>
  <dc:subject/>
  <dc:title>Školní rok:</dc:title>
</cp:coreProperties>
</file>